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0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86Ю в отношении должностного лица –  директора общества с ограниченной ответственностью «Лу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Домрачев Д.В., являясь директором общества с ограниченной ответственностью «Луч», расположенного по адресу: г. Югорск, ул. Южная, 27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рачев Д.В. в судебном заседании вину в совершении нарушения признал полностью, раскаял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Домрачев Д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9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5 от 23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Домрачева Д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уч» Домрачева Дмитр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7002515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